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Find v5.0 (SF) utility (c) David L. Dight, 1993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pies and licences can be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280,  Kings Cross, N.S.W.  2010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+61 2 331 4521,  CompuServe: 100033,2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enclose US $9.50 for p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     What is SuperFin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 is an  improved file find utility.   Most file f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search  specification to be  pass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.  As  each directory  is  scanned,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 with your file spec.   SF scans one, mor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 once only,  after  which,  you  simply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 interactively and SF locates those file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  is   interactive,   successive   finds  can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and without tim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s can  be in the form of a familiar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, or  alternatively,  a  filesize,  attribut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e or even a dat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when searching for files,  you wish to perfor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on them.   Usually  you'll  have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a  find,   create a  batch  file  or so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and  perform  those  operations.   With  S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command string to execute on each f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 substitutes the  '$'  in  your command st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file name and then executes the statement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 in  situations like  removing all *.BAK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ll files in  a  date range to a diskette;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 and so on.   When  SF executes a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ly swaps itself out of memory,   releas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ecut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rom  SF can be redirected to a file, 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 port  from  within   the  program,   permi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          Running Super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F [-h?apldq] [[d:][directory]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SF is  run from the DOS prompt with  no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logical  drives are  scanned  by  default. 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 specify one  or more drives to limi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scann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f c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 useful when   running SF  on a networ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all drives may not be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  automatically  detects  a  drive  not ready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the annoying DOS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specify  a  specific  directory  to  scan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f \c700 d:\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drives or directorie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  accepts  a  number  of  other switchable 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Prints the usage and switch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?      Prints the usage messag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Specifies to search all drive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   When  SF executes a file spec, a paus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.  The  -p  switch  suppresses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This is useful on multi-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copy 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&lt;n&gt;   Specifes  'n'  lines  per page when l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24 lines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f c: -l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s the c: drive;  when  listing SF will us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&lt;n&gt;   Specifes  'n'  entries  per   directory 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1024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f -n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 will   limit   itself  to  256   entrie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(useful to sav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Suppress verbose drive sca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         SuperFi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are  entered at the  ':' prompt after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-   Search   for    a    file   name   or  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.    Any  valid   DOS  file na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is acceptabl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fd??mu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-   Specify one or more attributes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ken   Attribute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     Archive             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   Sub directory       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 Volume ID           0x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   System              0x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      Hidden              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   Read Only          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Normal             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(lower case O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arch for files having the bits  'ASH'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a file with  'ASHR' would also b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'ASR' would no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arch for volume id's with the archive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.  Files  with  no  attributes  at  al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d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'no' attribu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-   Specify a a date and or time, or a dat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will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&lt;,=,&gt; or R)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      match  files  with   datestamps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or equal to a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      match files with  datestamps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or equal to a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     match files with an exact date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   matches  file   within  an 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will then prompt you to  enter a  date 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.   You may  also specify a time 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cause   SF  to  look  at file timestam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-   Specify a file size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-   Execute a  command string for matching files. 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command to execute ($=substituted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a DOS command line.  You should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$'  character  in  the  position  you  wa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d file to be substitut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copy $ a:\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will then prompt you to e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)ame S)ize A)ttribute D)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 described above.  If  you 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command,  with the file spec set to D*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would execute  the  following command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copy c:\dos\DEBUG.EXE a: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copy c:\dos\DEFRAG.EXE a: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copy c:\dos\DELTREE.EXE a: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copy c:\dos\DOSSWAP.EXE a: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ach command  is executed,  SF  will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 you  to view output (press any key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successive executions (press 'q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-   Causes  SF  to  list  every  file  that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d. SF will pause betwee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-   Specify  the  default output stream for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d file names or listings. Valid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, PRN, COM.   You may also specify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direct output to.   With no parame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resets the  default  output to CON.  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ill pause between pages.   To  force S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files  continuously,   set  the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0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f -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-  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-   Force  SF  to  rescan  all  directories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if you have  already executed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ltered  the  contents  of directory(s)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on or creatio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-   Print  a   brief   message  giving   details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, site licences and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-   Invoke a DOS shell.   SF will swap itself 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to free all system memory to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-   Get Help 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              Ent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SF  locates  file(s)  it produces a director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.EXE            77756 A       23-04-94 18:41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n which the  file is located is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parate  line.   The  next  line consists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;  the  file  size in bytes;  the file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 A=archive,   S=system,   H=hidden,   D=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=Volume,  N=Normal,   R=read-only;  the date an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 entries  will show the total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entri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  v5.0  IS SUPPLIED  AS IS.  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 EXPRESSED  OR  IMPLIED,  INCLUDING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E  WARRANTIES  OF  MERCHANTABILITY  A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 ANY PURPOSE. THE AUTHOR ASSUME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,  DIRECT OR  CONSEQUENTIAL, WHICH 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SF v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 PROCESSING PROCEDURE DICTATES THAT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HOROUGHLY   TESTED  WITH  NON-CRITICAL  DATA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ON  IT. THE  USER MUST  ASSUME THE ENTIR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